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344"/>
      </w:tblGrid>
      <w:tr>
        <w:trPr>
          <w:trHeight w:val="1079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BND HUYỆN NINH GIA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ÒNG GD&amp;ĐT NINH GIA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––––––––––––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Ề KHẢO SÁT HỌC SINH GIỎ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ĂM HỌC 2012-201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: HOÁ HỌC - LỚP 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 xml:space="preserve">Thời gian làm bài 120 phút 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</w:rPr>
              <w:t>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 (2,0 điểm): </w:t>
      </w:r>
      <w:r>
        <w:rPr>
          <w:rFonts w:cs="Times New Roman" w:ascii="Times New Roman" w:hAnsi="Times New Roman"/>
          <w:sz w:val="24"/>
          <w:szCs w:val="24"/>
        </w:rPr>
        <w:t>Nêu hiện tượng và viết phương trình hoá học cho các thí nghiệm sa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ấy một đoạn dây sắt nhỏ, quấn thêm vào đầu dây sắt một mẩu than gỗ, đốt cho sắt và than nóng đỏ rồi đưa vào lọ chứa khí ox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ốt nóng CuO tới khoảng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rồi cho luồng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i q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 (2,0 điểm): </w:t>
      </w:r>
      <w:r>
        <w:rPr>
          <w:rFonts w:cs="Times New Roman" w:ascii="Times New Roman" w:hAnsi="Times New Roman"/>
          <w:sz w:val="24"/>
          <w:szCs w:val="24"/>
        </w:rPr>
        <w:t>Hãy lập các phương trình hoá học theo các sơ đồ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Cl -----&gt; KCl + 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>---&gt;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>--&gt; Fe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 (đặc)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>--&gt;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 (1,25 điểm): </w:t>
      </w:r>
      <w:r>
        <w:rPr>
          <w:rFonts w:cs="Times New Roman" w:ascii="Times New Roman" w:hAnsi="Times New Roman"/>
          <w:sz w:val="24"/>
          <w:szCs w:val="24"/>
        </w:rPr>
        <w:t>Bằng phương pháp hoá học, hãy nhận biết các dung dịch sau: HCl, NaOH, NaC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 (2,0 điểm): </w:t>
      </w:r>
      <w:r>
        <w:rPr>
          <w:rFonts w:cs="Times New Roman" w:ascii="Times New Roman" w:hAnsi="Times New Roman"/>
          <w:sz w:val="24"/>
          <w:szCs w:val="24"/>
        </w:rPr>
        <w:t>Cho 22,4 g sắt tác dụng với dung dịch loãng có chứa 24,5 g axit sunfuri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Chất nào còn dư sau phản ứ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ính thể tích khí hiđro thu được ở đk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ả sử thực tế chỉ thu được 34,2 g sắt (II) sunfat thì hiệu suất của phản ứng là bao nhiê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 (1,5 điểm): </w:t>
      </w:r>
      <w:r>
        <w:rPr>
          <w:rFonts w:cs="Times New Roman" w:ascii="Times New Roman" w:hAnsi="Times New Roman"/>
          <w:sz w:val="24"/>
          <w:szCs w:val="24"/>
        </w:rPr>
        <w:t>Cho 17, 2 g hỗn hợp Ca và CaO tác dụng với nước dư thì thu được 3,36 lít khí hidro ở đk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Viết các phương trình hóa học xảy 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ính thành phần % theo khối lượng mỗi chất trong hỗn hợp ban đ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 (1,25 điểm)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t cháy hoàn toàn 2,3 gam hợp chất hữu cơ A thu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4,4 gam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2,7 ga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ong A có những nguyên tố nà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ính khối lượng mỗi nguyên tố trong A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ho C=12, O=16, H=1, Fe=56, S=32, Ca=40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pt-BR"/>
        </w:rPr>
        <w:t>.Hết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Họ và tên thí sinh…………………………………….Số báo danh………………….</w:t>
      </w:r>
    </w:p>
    <w:p>
      <w:pPr>
        <w:pStyle w:val="Heading1"/>
        <w:spacing w:before="120" w:after="120"/>
        <w:ind w:right="0" w:hanging="0"/>
        <w:rPr>
          <w:lang w:val="pt-BR"/>
        </w:rPr>
      </w:pPr>
      <w:r>
        <w:rPr>
          <w:lang w:val="pt-BR"/>
        </w:rPr>
        <w:t>Chữ kí giám thị 1………………………….Chữ kí giám thị 2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ƯỚNG DẪN CHẤM</w:t>
      </w:r>
    </w:p>
    <w:tbl>
      <w:tblPr>
        <w:tblW w:w="7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76"/>
        <w:gridCol w:w="7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+ Hiện tượng: Sắt cháy mạnh, sáng chói, không có ngọn lửa, không có khói, tạo ra các hạt nhỏ nóng chảy màu nâ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ương trình: 3Fe + 2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+ Hiện tượng: Bột CuO màu đen chuyển dần thành lớp đồng kim loại màu đỏ gạch và có những giọt nước tạo t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ương trình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u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C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) 2KMn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16HCl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2KCl + 2MnCl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5Cl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8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) C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OOH + 2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) Fe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y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Fe + y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) 2Fe + 6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4 (đặc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ấy mỗi hoá chất một ít cho vào 3 ống nghiệm sạch, rồi đánh số thứ tự tương ứng với các lọ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iếp tục cho vào mỗi ống nghiệm một mẩu quỳ tí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ếu ống nghiệm nào quỳ tím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ỏ thì ống nghiệm đó chứa dung dịch HCl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Hoá chất ban đầu là HC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ếu ống nghiệm nào quỳ tím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xanh thì ống nghiệm đó chứa dung dịch NaOH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Hoá chất ban đầu là NaO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á chất còn lại là dung dịch NaCl không làm quỳ tím đổi mà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) Theo bài ra 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4 mol; 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25 m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T: Fe + 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4 (loãng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FeS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a có tỉ lệ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e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e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4;  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e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e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phản ứng hết, Fe còn d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) Theo PT thì: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0,2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ậy thể tích khí hiđro thu được ở đktc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n.22,4 = 0,25.22,4 = 5,6 (li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) Theo PT thì: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0,25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n.M = 0,25.152 = 38 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ậy hiệu suất của phản ứng là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H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uc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uyet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9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) PT: Ca + 2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Ca(OH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aO + 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Ca(OH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(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) Theo bài ra ta có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15 m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eo PT (1) thì: 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0,1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n.M = 0,15.40 = 6 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ậy thành phần % theo khối lượng mỗi chất trong hỗn hợp ban đầu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34,9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a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100% - %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100% - 34,9% = 65,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eo bài ra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1 mol;  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15 m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>= 0,1 mol;   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2 n</w:t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2.0,15 = 0,3 m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1.12 = 1,2 g; 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1.0,3 = 0,3 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2,3 - 1,2 - 0,3 = 0,8 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) Trong A có nguyên tố C, H và 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) Khối lượng mỗi nguyên tố trong A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1,2 g;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3 g; 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= 0,8 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jc w:val="both"/>
      <w:outlineLvl w:val="0"/>
    </w:pPr>
    <w:rPr>
      <w:rFonts w:ascii="Times New Roman" w:hAnsi="Times New Roman" w:cs="Times New Roman"/>
      <w:i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7:00Z</dcterms:created>
  <dc:creator>User</dc:creator>
  <dc:description/>
  <cp:keywords/>
  <dc:language>en-US</dc:language>
  <cp:lastModifiedBy>User</cp:lastModifiedBy>
  <cp:lastPrinted>2013-04-01T01:29:00Z</cp:lastPrinted>
  <dcterms:modified xsi:type="dcterms:W3CDTF">2013-03-31T18:38:00Z</dcterms:modified>
  <cp:revision>2</cp:revision>
  <dc:subject/>
  <dc:title>UBND HUYỆN NINH GIANG</dc:title>
</cp:coreProperties>
</file>